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河北省专精特新中小企业认定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佐证材料清单</w:t>
      </w:r>
    </w:p>
    <w:p>
      <w:pPr>
        <w:pStyle w:val="TextBody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企业营业执照复印件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（必须项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年度审计报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研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费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专项审计报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其中符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近两年研发费用总额均值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以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条件的，需提供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研发费用专项审计报告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（必须项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主导产品所属领域情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证明材料（包含在产业链供应链关键环节及关键领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补短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锻长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填空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取得实际成效证明材料，属于工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六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领域、中华老字号名录证明材料，主导产品服务关键产业链重点龙头企业的合同、发票等证明材料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优质中小企业梯度培育平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数字化水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自测结果截图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获得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省级以上质量奖荣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文件、证书或牌匾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获得相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质量管理体系认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及对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证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拥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自主品牌相应的佐证材料（产品注册商标证或其他相关材料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主持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制修订标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等证明材料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业为产业链企业配套或带动产业链企业发展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证明材料，包含销售合同、发票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市级以上相关部门出具的属于鼓励支持发展的主导产业、特色产业或相关领域证明（文件号及文件名称等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坚持绿色发展，利用特色资源或技术进行研制生产，提供独具特色的优质产品或服务证明材料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获得市级及以上技术创新、品牌、专利等称号或认定的文件、牌匾、证书等证明材料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企业与高等院校和科研院所开展产学研合作证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"/>
          <w:sz w:val="32"/>
          <w:szCs w:val="32"/>
        </w:rPr>
        <w:t>获得科技特派员服务支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证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近三年在地方经济发展贡献或企业家精神实践方面获得荣誉的文件、牌匾、证书等证明材料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企业上市计划、股份制改造等上市规划、辅导协议、企业名称变更核准通知书等证明材料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知识产权证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如属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类高价值知识产权需说明并提供证明材料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业自建或与高校、科研机构联合建立研发机构的佐证资料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上年度营业收入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以下，但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新增股权融资总额（合格机构投资者的实缴额）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以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证明材料，包括银行到账凭证或融资报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近两年新增股权融资总额（合格机构投资者的实缴额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以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证明材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包括银行到账凭证或融资报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近三年获得过国家级科技奖励或省级科技奖励及排名等证明材料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近三年进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创客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中小企业创新创业大赛全国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强企业组名单等证明材料及获奖证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其他相关佐证材料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42:00Z</dcterms:created>
  <dc:creator>薛尤嘉</dc:creator>
  <dc:description/>
  <dc:language>en-US</dc:language>
  <cp:lastModifiedBy>小蜗牛</cp:lastModifiedBy>
  <dcterms:modified xsi:type="dcterms:W3CDTF">2024-08-06T08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E30D3BE2E4491BBAEF588D145A07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