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河北省专精特新中小企业认定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复核申请）佐证材料清单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营业执照复印件（必须项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 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年度审计报告及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研发费用专项审计报告；其中符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两年研发费用总额均值在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件的，需提供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研发费用专项审计报告（必须项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导产品所属领域情况证明材料（包含在产业链供应链关键环节及关键领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锻长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得实际成效证明材料，属于工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域、中华老字号名录证明材料，主导产品服务关键产业链重点龙头企业的合同、发票等证明材料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优质中小企业梯度培育平台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创新型中小企业自评（自评表盖章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字化水平自测结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盖章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得省级以上质量奖荣誉的文件、证书或牌匾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得相关质量管理体系认证及对应证书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拥有自主品牌相应的佐证材料（产品注册商标证或其他相关材料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持（参与）制修订标准等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为产业链企业配套或带动产业链企业发展证明材料，包含销售合同、发票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级以上相关部门出具的属于鼓励支持发展的主导产业、特色产业或相关领域证明（文件号及文件名称等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持绿色发展，利用特色资源或技术进行研制生产，提供独具特色的优质产品或服务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得市级及以上技术创新、品牌、专利等称号或认定的文件、牌匾、证书等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与高等院校和科研院所开展产学研合作证明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得科技特派员服务支持有关证明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三年在地方经济发展贡献或企业家精神实践方面获得荣誉的文件、牌匾、证书等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上市计划、股份制改造等上市规划、辅导协议、企业名称变更核准通知书等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证书，如属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高价值知识产权需说明并提供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自建或与高校、科研机构联合建立研发机构的佐证资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年度营业收入在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以下，但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新增股权融资总额（合格机构投资者的实缴额）达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以上证明材料，包括银行到账凭证或融资报告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两年新增股权融资总额（合格机构投资者的实缴额）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以上证明材料，包括银行到账凭证或融资报告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三年获得过国家级科技奖励或省级科技奖励及排名等证明材料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三年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小企业创新创业大赛全国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企业组名单等证明材料及获奖证书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相关佐证材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libri" w:hAnsi="Calibri" w:eastAsia="方正大标宋简体" w:cs="Calibri"/>
      <w:kern w:val="2"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薛尤嘉</dc:creator>
  <dc:description/>
  <dc:language>en-US</dc:language>
  <cp:lastModifiedBy>小蜗牛</cp:lastModifiedBy>
  <dcterms:modified xsi:type="dcterms:W3CDTF">2024-08-06T09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EDBB46354790A2D2BC8DB8C75E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